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color w:val="993300"/>
          <w:sz w:val="24"/>
        </w:rPr>
        <w:t xml:space="preserve">ДЕТСКАЯ ВОСКРЕСНАЯ ШКОЛА </w:t>
      </w:r>
    </w:p>
    <w:p>
      <w:pPr>
        <w:pStyle w:val="Title"/>
        <w:bidi w:val="0"/>
        <w:ind w:left="0" w:right="0" w:hanging="0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Title"/>
        <w:bidi w:val="0"/>
        <w:ind w:left="0" w:right="0" w:hanging="0"/>
        <w:rPr/>
      </w:pPr>
      <w:r>
        <w:rPr>
          <w:sz w:val="24"/>
        </w:rPr>
        <w:t>ПРИМЕРНЫЙ ТЕМАТИЧЕСКИЙ ПЛАН ЗАНЯТИЙ  на октябрь 2016 г. - январь 2017 г.</w:t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15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95"/>
        <w:gridCol w:w="1433"/>
        <w:gridCol w:w="9070"/>
        <w:gridCol w:w="2819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Месяц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асы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едмет/тема занят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Педагог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ктяб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скресень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2.30-13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3.00-13.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3.30-13.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3.45-14.1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>Молебен об учащихся в храм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 xml:space="preserve">Введение в Новый Завет: </w:t>
            </w:r>
            <w:r>
              <w:rPr/>
              <w:t>Мир в ожидании Бо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color w:val="000000"/>
              </w:rPr>
              <w:t>Чаепит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color w:val="000000"/>
              </w:rPr>
              <w:t xml:space="preserve">Изобразительное искусство: </w:t>
            </w:r>
            <w:r>
              <w:rPr/>
              <w:t>Листья, печать, фон. Вливание цвета в цве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Духовенство хра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иерей Димитрий Самсо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Гулякова Т. Н.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етвер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.30-19.4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Церковное п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монова Д.М.</w:t>
            </w:r>
          </w:p>
        </w:tc>
      </w:tr>
      <w:tr>
        <w:trPr>
          <w:trHeight w:val="159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скресень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3.00-13.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3.30-13.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3.45-14.1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 xml:space="preserve">Введение в Новый Завет: </w:t>
            </w:r>
            <w:r>
              <w:rPr/>
              <w:t>Благовещение. Весть о рождении Спасителя ми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color w:val="000000"/>
              </w:rPr>
              <w:t>Чаепит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 xml:space="preserve">Изобразительное искусство: </w:t>
            </w:r>
            <w:r>
              <w:rPr/>
              <w:t xml:space="preserve">Осенние листь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 xml:space="preserve">Материал: акварель, бумага для акварели А3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Кисти: Белка или колонок: тонкая (3) средняя (6) толстая (10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иак. Сергий Нестер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Гулякова Т. Н.</w:t>
            </w:r>
          </w:p>
        </w:tc>
      </w:tr>
      <w:tr>
        <w:trPr>
          <w:trHeight w:val="42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ре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.30-19.4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Церковное п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монова Д.М.</w:t>
            </w:r>
          </w:p>
        </w:tc>
      </w:tr>
      <w:tr>
        <w:trPr>
          <w:trHeight w:val="157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скресень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3.00-13.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3.30-13.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3.45-14.1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color w:val="0000FF"/>
              </w:rPr>
              <w:t>Тематический урок</w:t>
            </w:r>
            <w:r>
              <w:rPr>
                <w:b/>
              </w:rPr>
              <w:t xml:space="preserve">: </w:t>
            </w:r>
            <w:r>
              <w:rPr/>
              <w:t>Наш новый хра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color w:val="000000"/>
              </w:rPr>
              <w:t>Чаепит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 xml:space="preserve">Изобразительное искусство: </w:t>
            </w:r>
            <w:r>
              <w:rPr/>
              <w:t xml:space="preserve">Осенние листь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 xml:space="preserve">Материал: акварель, бумага для акварели А3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Кисти: Белка или колонок: тонкая (3) средняя (6) толстая (10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иерей Димитрий Самсо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Гулякова Т. Н.</w:t>
            </w:r>
          </w:p>
        </w:tc>
      </w:tr>
      <w:tr>
        <w:trPr>
          <w:trHeight w:val="34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етвер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.30-19.4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Церковное п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монова Д.М.</w:t>
            </w:r>
          </w:p>
        </w:tc>
      </w:tr>
      <w:tr>
        <w:trPr>
          <w:trHeight w:val="60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ббота</w:t>
            </w:r>
          </w:p>
        </w:tc>
        <w:tc>
          <w:tcPr>
            <w:tcW w:w="1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366FF"/>
                <w:sz w:val="28"/>
                <w:szCs w:val="28"/>
              </w:rPr>
              <w:t>Паломническая поезда в Свято Троице-Сергиеву Лавру и Хотьковский монастырь</w:t>
            </w:r>
          </w:p>
        </w:tc>
      </w:tr>
      <w:tr>
        <w:trPr>
          <w:trHeight w:val="34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етвер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.30-19.4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Церковное п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монова Д.М.</w:t>
            </w:r>
          </w:p>
        </w:tc>
      </w:tr>
      <w:tr>
        <w:trPr>
          <w:trHeight w:val="148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скресень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3.00-13.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3.30-13.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3.45-14.1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 xml:space="preserve">Введение в Новый Завет: </w:t>
            </w:r>
            <w:r>
              <w:rPr/>
              <w:t>Рождество Христов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color w:val="000000"/>
              </w:rPr>
              <w:t>Чаепит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 xml:space="preserve">Изобразительное искусство: </w:t>
            </w:r>
            <w:r>
              <w:rPr/>
              <w:t xml:space="preserve">Крест в орнамент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Материалы: калька, копирка, краски, карандаш простой, фломастер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диак. Сергий Нестеров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Гулякова Т. Н.</w:t>
            </w:r>
          </w:p>
        </w:tc>
      </w:tr>
      <w:tr>
        <w:trPr>
          <w:trHeight w:val="522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ояб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етвер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.30-19.4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Церковное п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монова Д.М.</w:t>
            </w:r>
          </w:p>
        </w:tc>
      </w:tr>
      <w:tr>
        <w:trPr>
          <w:trHeight w:val="54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ббота</w:t>
            </w:r>
          </w:p>
        </w:tc>
        <w:tc>
          <w:tcPr>
            <w:tcW w:w="1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Экскурсия: Храмы центра Москвы. История, архитектура, святыни</w:t>
            </w:r>
          </w:p>
        </w:tc>
      </w:tr>
      <w:tr>
        <w:trPr>
          <w:trHeight w:val="54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етвер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.30-19.4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Церковное п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монова Д.М.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скресень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3.00-13.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3.30-13.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3.45-14.1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 xml:space="preserve">Введение в Новый Завет: </w:t>
            </w:r>
            <w:r>
              <w:rPr/>
              <w:t>Детство Хрис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color w:val="000000"/>
              </w:rPr>
              <w:t>Чаепит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 xml:space="preserve">Изобразительное искусство: </w:t>
            </w:r>
            <w:r>
              <w:rPr/>
              <w:t xml:space="preserve">Натюрморт «Плоды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Материал: Яблоки, Груш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иерей Димитрий Самсо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Гулякова Т. Н.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етвер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.30-19.4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Церковное п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монова Д.М.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скресень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3.00-13.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3.30-13.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3.45-14.1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 xml:space="preserve">Введение в Новый Завет: </w:t>
            </w:r>
            <w:r>
              <w:rPr/>
              <w:t>Детство Хрис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color w:val="000000"/>
              </w:rPr>
              <w:t>Чаепит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 xml:space="preserve">Изобразительное искусство: </w:t>
            </w:r>
            <w:r>
              <w:rPr/>
              <w:t xml:space="preserve">Натюрморт «Плоды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Материал: Яблоки, Груш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диак. Сергий Нестеров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Гулякова Т. Н.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етвер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.30-19.4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Церковное п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монова Д.М.</w:t>
            </w:r>
          </w:p>
        </w:tc>
      </w:tr>
      <w:tr>
        <w:trPr>
          <w:trHeight w:val="117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скресень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3.00-13.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3.30-13.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.45-14.1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 xml:space="preserve">Введение в Новый Завет: </w:t>
            </w:r>
            <w:r>
              <w:rPr/>
              <w:t>Крещение Иисуса Христа. Первые чудеса Иисуса Хрис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color w:val="000000"/>
              </w:rPr>
              <w:t>Чаепит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Изобразительное искусство:</w:t>
            </w:r>
            <w:r>
              <w:rPr/>
              <w:t xml:space="preserve"> Гуашь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иерей Димитрий Самсо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улякова Т. Н.</w:t>
            </w:r>
          </w:p>
        </w:tc>
      </w:tr>
      <w:tr>
        <w:trPr>
          <w:trHeight w:val="36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етвер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.30-19.4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Церковное п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монова Д.М.</w:t>
            </w:r>
          </w:p>
        </w:tc>
      </w:tr>
      <w:tr>
        <w:trPr>
          <w:trHeight w:val="39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3.00-13.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3.30-13.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.45-14.1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Введение в Новый Завет: </w:t>
            </w:r>
            <w:r>
              <w:rPr/>
              <w:t>Беседы Господа. Никодим и самарянка. Весть о победе над смертью. Чудеса воскреш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color w:val="000000"/>
              </w:rPr>
              <w:t>Чаепит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Изобразительное искусство:</w:t>
            </w:r>
            <w:r>
              <w:rPr/>
              <w:t xml:space="preserve"> Узоры Северной Двин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Материал: деревянная хозяйственная доска, дерево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диак. Сергий Нестеров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улякова Т. Н.</w:t>
            </w:r>
          </w:p>
        </w:tc>
      </w:tr>
      <w:tr>
        <w:trPr>
          <w:trHeight w:val="39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етвер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.30-19.4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Церковное п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монова Д.М.</w:t>
            </w:r>
          </w:p>
        </w:tc>
      </w:tr>
      <w:tr>
        <w:trPr>
          <w:trHeight w:val="100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ббота</w:t>
            </w:r>
          </w:p>
        </w:tc>
        <w:tc>
          <w:tcPr>
            <w:tcW w:w="1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Appleconvertedspace"/>
                <w:b/>
                <w:color w:val="008000"/>
                <w:sz w:val="28"/>
                <w:szCs w:val="28"/>
                <w:shd w:fill="FFFFFF" w:val="clear"/>
              </w:rPr>
              <w:t xml:space="preserve">Паломничество в </w:t>
            </w:r>
            <w:r>
              <w:rPr>
                <w:b/>
                <w:color w:val="008000"/>
                <w:sz w:val="28"/>
                <w:szCs w:val="28"/>
                <w:shd w:fill="FFFFFF" w:val="clear"/>
              </w:rPr>
              <w:t>Свято-Успенский Александровский женский монастырь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8000"/>
                <w:sz w:val="28"/>
                <w:szCs w:val="28"/>
                <w:shd w:fill="FFFFFF" w:val="clear"/>
              </w:rPr>
              <w:t>Богородице-Рождественскую Свято-Лукианову пустынь</w:t>
            </w:r>
          </w:p>
        </w:tc>
      </w:tr>
      <w:tr>
        <w:trPr>
          <w:trHeight w:val="28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етвер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.30-19.4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Церковное п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монова Д.М.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скресень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3.00-13.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3.30-13.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.45-14.1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color w:val="0000FF"/>
              </w:rPr>
              <w:t>Тематический урок</w:t>
            </w:r>
            <w:r>
              <w:rPr/>
              <w:t>: Подвиг новомучеников и исповедников Церкви Русской</w:t>
            </w:r>
            <w:r>
              <w:rPr>
                <w:b/>
                <w:color w:val="000000"/>
              </w:rPr>
              <w:t xml:space="preserve"> Чаепит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 xml:space="preserve">Изобразительное искусство: </w:t>
            </w:r>
            <w:r>
              <w:rPr/>
              <w:t>Рисунок на бумаге, перенос на доску, тонирование фон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иерей Димитрий Самсо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улякова Т. Н.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етвер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.30-19.4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Церковное п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монова Д.М.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  <w:tc>
          <w:tcPr>
            <w:tcW w:w="1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Совместное чаепитие с родителями перед началом каникул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торн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.30-20.00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Церковное п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монова Д.М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ре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.30-20.00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Церковное п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монова Д.М.</w:t>
            </w:r>
          </w:p>
        </w:tc>
      </w:tr>
      <w:tr>
        <w:trPr>
          <w:trHeight w:val="43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Янва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3300"/>
                <w:sz w:val="34"/>
                <w:szCs w:val="34"/>
              </w:rPr>
              <w:t>Рождественский праздни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ind w:left="79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993300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eastAsia="Times New Roman"/>
      <w:b/>
      <w:bCs/>
      <w:color w:val="993300"/>
      <w:lang w:val="en-US"/>
    </w:rPr>
  </w:style>
  <w:style w:type="character" w:styleId="4">
    <w:name w:val="Заголовок 4 Знак"/>
    <w:basedOn w:val="DefaultParagraphFont"/>
    <w:qFormat/>
    <w:rPr>
      <w:rFonts w:eastAsia="Times New Roman"/>
      <w:b/>
      <w:bCs/>
      <w:lang w:val="en-US"/>
    </w:rPr>
  </w:style>
  <w:style w:type="character" w:styleId="Style12">
    <w:name w:val="Нижний колонтитул Знак"/>
    <w:basedOn w:val="DefaultParagraphFont"/>
    <w:qFormat/>
    <w:rPr>
      <w:rFonts w:eastAsia="Times New Roman"/>
      <w:lang w:val="en-US"/>
    </w:rPr>
  </w:style>
  <w:style w:type="character" w:styleId="Style13">
    <w:name w:val="Название Знак"/>
    <w:basedOn w:val="DefaultParagraphFont"/>
    <w:qFormat/>
    <w:rPr>
      <w:rFonts w:eastAsia="Times New Roman"/>
      <w:b/>
      <w:bCs/>
      <w:lang w:val="en-US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  <w:b/>
      <w:bCs/>
      <w:lang w:val="en-US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432" w:hanging="0"/>
    </w:pPr>
    <w:rPr>
      <w:b/>
      <w:b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3671</Characters>
  <CharactersWithSpaces>31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0:00Z</dcterms:created>
  <dc:creator>user</dc:creator>
  <dc:description/>
  <dc:language>en-US</dc:language>
  <cp:lastModifiedBy/>
  <cp:lastPrinted>2016-09-25T12:18:00Z</cp:lastPrinted>
  <dcterms:modified xsi:type="dcterms:W3CDTF">2016-09-25T21:58:00Z</dcterms:modified>
  <cp:revision>16</cp:revision>
  <dc:subject/>
  <dc:title>ДЕТСКАЯ ВОСКРЕСНАЯ Ш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F</vt:lpwstr>
  </property>
</Properties>
</file>